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Ελληνικό Μεσογειακό Πανεπιστήμιο </w:t>
      </w:r>
    </w:p>
    <w:p>
      <w:pPr>
        <w:pStyle w:val="Normal"/>
        <w:jc w:val="both"/>
        <w:rPr>
          <w:b/>
          <w:b/>
        </w:rPr>
      </w:pPr>
      <w:r>
        <w:rPr>
          <w:b/>
        </w:rPr>
        <w:t>Σχολή Μηχανικών</w:t>
      </w:r>
    </w:p>
    <w:p>
      <w:pPr>
        <w:pStyle w:val="Normal"/>
        <w:jc w:val="both"/>
        <w:rPr>
          <w:b/>
          <w:b/>
        </w:rPr>
      </w:pPr>
      <w:r>
        <w:rPr>
          <w:b/>
        </w:rPr>
        <w:t>Τμήμα Μηχανολόγων Μηχανικών</w:t>
      </w:r>
    </w:p>
    <w:p>
      <w:pPr>
        <w:pStyle w:val="Normal"/>
        <w:jc w:val="both"/>
        <w:rPr>
          <w:b/>
          <w:b/>
        </w:rPr>
      </w:pPr>
      <w:r>
        <w:rPr>
          <w:b/>
        </w:rPr>
      </w:r>
    </w:p>
    <w:p>
      <w:pPr>
        <w:pStyle w:val="Normal"/>
        <w:jc w:val="both"/>
        <w:rPr>
          <w:b/>
          <w:b/>
        </w:rPr>
      </w:pPr>
      <w:r>
        <w:rPr>
          <w:b/>
        </w:rPr>
      </w:r>
    </w:p>
    <w:p>
      <w:pPr>
        <w:pStyle w:val="Normal"/>
        <w:jc w:val="center"/>
        <w:rPr>
          <w:b/>
          <w:b/>
        </w:rPr>
      </w:pPr>
      <w:r>
        <w:rPr>
          <w:b/>
        </w:rPr>
        <w:t>Πρόσκληση σε Ημερίδα για την εξέλιξη της Μηχανολογίας στην Κρήτη, την Τετάρτη 13 Νοεμβρίου 2019.</w:t>
      </w:r>
    </w:p>
    <w:p>
      <w:pPr>
        <w:pStyle w:val="Normal"/>
        <w:rPr>
          <w:b/>
          <w:b/>
          <w:lang w:val="en-US"/>
        </w:rPr>
      </w:pPr>
      <w:r>
        <w:rPr>
          <w:b/>
          <w:lang w:val="en-US"/>
        </w:rPr>
      </w:r>
    </w:p>
    <w:p>
      <w:pPr>
        <w:pStyle w:val="Normal"/>
        <w:ind w:firstLine="720"/>
        <w:jc w:val="both"/>
        <w:rPr/>
      </w:pPr>
      <w:r>
        <w:rPr/>
        <w:t>Η επιστήμη και η τέχνη της Μηχανολογίας στην Κρήτη είναι σήμερα μια ισχυρή πρόκληση. Ο Ελληνικός χαρακτήρας του νησιού και η θέση του μεταξύ Ασίας, Αφρικής και Ευρώπης ανοίγει δρόμους στην τεχνολογία τόσο την εφαρμοσμένη και την άμεσα εφαρμόσιμη όσο και την καθαρά ακαδημαϊκή. Το τμήμα Μηχανολόγων Μηχανικών, της Σχολής των Μηχανικών, του Ελληνικού Μεσογειακού Πανεπιστημίου οργανώνει την Τετάρτη 13 του Νοέμβρη μια ημερίδα για την εξέλιξη της Μηχανολογίας στην Κρήτη. Θα συμμετάσχουν διακεκριμένοι ομιλητές που έχουν παρουσιάσει σημαντικό έργο σε ευρύτερες περιοχές την Μηχανολογίας.</w:t>
      </w:r>
    </w:p>
    <w:p>
      <w:pPr>
        <w:pStyle w:val="Normal"/>
        <w:ind w:firstLine="720"/>
        <w:jc w:val="both"/>
        <w:rPr/>
      </w:pPr>
      <w:r>
        <w:rPr/>
        <w:t>Η Ημερίδα θα λάβει χώρα στο αμφιθέατρο Καμάρη από τις 09:30-17:30 και προσκαλούνται να την παρακολουθήσουν όλοι οι φοιτητές και καθηγητές του Τμήματος και να συνεισφέρουν στη συζήτηση που θα ακολουθήσει τις ομιλίες. Κατά τη διάρκεια της Ημερίδας δεν θα πραγματοποιηθούν μαθήματα στο Τμήμα Μηχανολόγων Μηχανικών.</w:t>
      </w:r>
    </w:p>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InternetLink">
    <w:name w:val="Hyperlink"/>
    <w:rPr>
      <w:color w:val="0000FF"/>
      <w:u w:val="single"/>
    </w:rPr>
  </w:style>
  <w:style w:type="character" w:styleId="Tlidtranslation">
    <w:name w:val="tlid-translation"/>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9:00Z</dcterms:created>
  <dc:creator>Χ.Γ</dc:creator>
  <dc:description/>
  <cp:keywords/>
  <dc:language>en-US</dc:language>
  <cp:lastModifiedBy>maniadakis</cp:lastModifiedBy>
  <cp:lastPrinted>2019-09-23T15:53:00Z</cp:lastPrinted>
  <dcterms:modified xsi:type="dcterms:W3CDTF">2019-11-06T13:12:00Z</dcterms:modified>
  <cp:revision>3</cp:revision>
  <dc:subject/>
  <dc:title>Συνάντηση Μηχανολόγων στην Κρήτη</dc:title>
</cp:coreProperties>
</file>